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Baner pake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Zahtev za oglašavanje -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Molimo Vas da ispunite sledeći formular i pošaljete ga na dole navedene kontakte (email ili fax). Za izbor neke od ponuđenih opcija upišite X u odgovarajuću kućicu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>
          <w:trHeight w:val="373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daci o oglašavaču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Ime fir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Ulica i broj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štanski broj i grad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IB broj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osob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Kontakt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Email adres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37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aberite opciju oglašavanja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lati po prikaz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Zakup pozicije na mesečnom nivo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</w:tblGrid>
      <w:tr>
        <w:trPr>
          <w:trHeight w:val="37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rada banera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trebno je da mi izradite ba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0"/>
      </w:tblGrid>
      <w:tr>
        <w:trPr>
          <w:trHeight w:val="373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Izaberite poziciju(e) na kojima želite svoje reklame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icij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icij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icij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Pozicija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Vremenski period kada želite da započnete prikazivanje banera:</w:t>
      </w:r>
      <w:r>
        <w:rPr>
          <w:rFonts w:cs="Arial" w:ascii="Arial" w:hAnsi="Arial"/>
          <w:sz w:val="22"/>
          <w:szCs w:val="22"/>
          <w:lang w:val="sr-Latn-CS"/>
        </w:rPr>
        <w:t xml:space="preserve"> 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(samo za model „Plati po prikazu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Broj prikaza koji zakupljujemo: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Latn-CS"/>
        </w:rPr>
        <w:t>Napomene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 prijemu ovog zahteve kontaktiraćemo vas kako bi precizno definisali sve detal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rdačan pozdrav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rketing SveZaKucu.co.yu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marketing</w:t>
        </w:r>
        <w:r>
          <w:rPr>
            <w:rStyle w:val="InternetLink"/>
            <w:rFonts w:cs="Arial" w:ascii="Arial" w:hAnsi="Arial"/>
            <w:sz w:val="22"/>
            <w:szCs w:val="22"/>
          </w:rPr>
          <w:t>@svezakucu.co.y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011/30-47-821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veZaKucu doo, Rableova 24, 11000 Beograd, marketing@svezakucu.co.y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9716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5" r="-1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svezakucu.co.y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27:00Z</dcterms:created>
  <dc:creator>Igor</dc:creator>
  <dc:description/>
  <cp:keywords/>
  <dc:language>en-US</dc:language>
  <cp:lastModifiedBy>Igor</cp:lastModifiedBy>
  <dcterms:modified xsi:type="dcterms:W3CDTF">2008-04-02T13:17:00Z</dcterms:modified>
  <cp:revision>10</cp:revision>
  <dc:subject/>
  <dc:title>Baner paket</dc:title>
</cp:coreProperties>
</file>